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26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RANGO 2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TextBody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color w:val="000000"/>
          <w:lang w:val="es-CO"/>
        </w:rPr>
        <w:t>INTERVENTORIA INTEGRAL TÉCNICA, ADMINISTRATIVA Y FINANCIERA PARA: MEJORAMIENTO, OBRAS DE EMERGENCIA, CONSTRUCCIÓN Y MANTENIMIENTO DE PUENTES DE VÍAS DEPARTAMENTALES, MUNICIPALES Y VÍAS DE LA RED TERCIARIA NACIONAL, FINANCIADOS CON RECURSOS DEL FONDO NACIONAL DE REGALIAS, EN JURISDICCIÓN DEL DEPARTAMENTO DE CUNDINAMARCA, OBRAS DE EMERGENCIA VÍA LA RAMBLA – QUEBRADAGRANDE, MUNICIPIO DE SAN ANTONIO DEL TEQUENDAMA; ESTABILIZACIÓN BANCA VÍA LA GRAN VÍA - VEREDAS PEÑA NEGRA Y ESCALANTE, MUNICIPIO DE TENA; MEJORAMIENTO Y RECUPERACIÓN DE VÍAS DE LA ZONA DESLIZAMIENTO,  VÍA VIOTA - GUASIMAL - BUENAVISTA PALERMO DEL  MUNICIPIO DE  VIOTA, DEPARTAMENTO DE CUNDINAMARCA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03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 03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 0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highlight w:val="yellow"/>
        </w:rPr>
        <w:t>06 DE MAYO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  09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09 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3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9:0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3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36:00Z</dcterms:created>
  <dc:creator>Un usuario de Microsoft Office satisfecho.</dc:creator>
  <dc:description/>
  <cp:keywords/>
  <dc:language>en-US</dc:language>
  <cp:lastModifiedBy>IsabelG</cp:lastModifiedBy>
  <cp:lastPrinted>2011-04-16T11:23:00Z</cp:lastPrinted>
  <dcterms:modified xsi:type="dcterms:W3CDTF">2011-05-05T01:07:00Z</dcterms:modified>
  <cp:revision>4</cp:revision>
  <dc:subject/>
  <dc:title>UNIVERSIDAD DEL CAUCA</dc:title>
</cp:coreProperties>
</file>